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5590</wp:posOffset>
                </wp:positionV>
                <wp:extent cx="64008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0" w:type="dxa"/>
                                <w:bottom w:w="288" w:type="dxa"/>
                                <w:right w:w="720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6550" cy="21590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6550" cy="215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06550" cy="21590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6550" cy="215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right" w:pos="34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ab/>
                                    <w:tab/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G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PREGU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s-ES"/>
                                    </w:rPr>
                                    <w:t xml:space="preserve">Si usted hubiera muerto en este mismo momento, ¿está seguro que estaría ahora mismo en el cielo?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6550" cy="2159000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6550" cy="215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06550" cy="2159000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6550" cy="215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right" w:pos="34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ab/>
                                    <w:tab/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G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PREGU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s-ES"/>
                                    </w:rPr>
                                    <w:t xml:space="preserve">Si usted hubiera muerto en este mismo momento, ¿está seguro que estaría ahora mismo en el cielo?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6550" cy="2159000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6550" cy="215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right" w:pos="34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ab/>
                                    <w:tab/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G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PREGU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s-ES"/>
                                    </w:rPr>
                                    <w:t xml:space="preserve">Si usted hubiera muerto en este mismo momento, ¿está seguro que estaría ahora mismo en el  cielo?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6550" cy="2159000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6550" cy="215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right" w:pos="34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ab/>
                                    <w:tab/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G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PREGU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s-ES"/>
                                    </w:rPr>
                                    <w:t xml:space="preserve">Si usted hubiera muerto en este mismo momento, ¿está seguro que estaría ahora mismo en el  cielo?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) La Biblia dice: “Por cuanto todos pecaron, y están destituidos de la gloria de Dios", (Romanos 3:23). “Porque el salario del pecado es la muerte”, (Romanos 6:23). Es decir, que todos hemos pecado y merecemos un salario. Ese salario es la muerte o mejor dicho, pasar la eternidad en el infierno, quemándonos separados de Dios.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) Tú no tienes que ir al Infierno. ”Mas el don gratuito de Dios es la vida eterna en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o Jesús Señor nuestro”, (Romanos 6:23).  Tú puedes recibir este regalo.                                                    3) Debes reconocer tu pecado, arrepentirte, y pedirle .a Jesús que te salve, quitándote los pecados. Cuéntale a alguien que crees en tu corazón que Jesús es tu Señor. “Que si confesares con tu boca al Senor Jesús, y creyeres en tu corazón que Dios le levantó de los muertos, serás salvo”, (Romanos 10:9)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“He aqui, que yo estoy parado a la puerta, y llamo: si alguno oyere mi voz, y me abriere la puerta, entrare a el...",(Revelación 3:2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) La Biblia dice: “Por cuanto todos pecaron, y están destituidos de la gloria de Dios", (Romanos 3:23). “Porque el salario del pecado es la muerte”, (Romanos 6:23). Es decir, que todos hemos pecado y merecemos un salario. Ese salario es la muerte o mejor dicho, pasar la eternidad en el infierno, quemándonos separados de Dios.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) Tú no tienes que ir al Infierno. ”Mas el don gratuito de Dios es la vida eterna en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o Jesús Señor nuestro”, (Romanos 6:23).  Tú puedes recibir este regalo.                                                    3) Debes reconocer tu pecado, arrepentirte, y pedirle .a Jesús que te salve, quitándote los pecados. Cuéntale a alguien que crees en tu corazón que Jesús es tu Señor. “Que si confesares con tu boca al Senor Jesús, y creyeres en tu corazón que Dios le levantó de los muertos, serás salvo”, (Romanos 10:9)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“He aqui, que yo estoy parado a la puerta, y llamo: si alguno oyere mi voz, y me abriere la puerta, entrare a el...",(Revelación 3:2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) La Biblia dice: “Por cuanto todos pecaron, y están destituidos de la gloria de Dios", (Romanos 3:23). “Porque el salario del pecado es la muerte”, (Romanos 6:23). Es decir, que todos hemos pecado y merecemos un salario. Ese salario es la muerte o mejor dicho, pasar la eternidad en el infierno, quemándonos separados de Dios.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) Tú no tienes que ir al Infierno. ”Mas el don gratuito de Dios es la vida eterna en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o Jesús Señor nuestro”, (Romanos 6:23).  Tú puedes recibir este regalo.                                                    3) Debes reconocer tu pecado, arrepentirte, y pedirle .a Jesús que te salve, quitándote los pecados. Cuéntale a alguien que crees en tu corazón que Jesús es tu Señor. “Que si confesares con tu boca al Senor Jesús, y creyeres en tu corazón que Dios le levantó de los muertos, serás salvo”, (Romanos 10:9)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“He aqui, que yo estoy parado a la puerta, y llamo: si alguno oyere mi voz, y me abriere la puerta, entrare a el...",(Revelación 3:2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) La Biblia dice: “Por cuanto todos pecaron, y están destituidos de la gloria de Dios", (Romanos 3:23). “Porque el salario del pecado es la muerte”, (Romanos 6:23). Es decir, que todos hemos pecado y merecemos un salario. Ese salario es la muerte o mejor dicho, pasar la eternidad en el infierno, quemándonos separados de Dios.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) Tú no tienes que ir al Infierno. ”Mas el don gratuito de Dios es la vida eterna en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o Jesús Señor nuestro”, (Romanos 6:23).  Tú puedes recibir este regalo.                                                    3) Debes reconocer tu pecado, arrepentirte, y pedirle .a Jesús que te salve, quitándote los pecados. Cuéntale a alguien que crees en tu corazón que Jesús es tu Señor. “Que si confesares con tu boca al Senor Jesús, y creyeres en tu corazón que Dios le levantó de los muertos, serás salvo”, (Romanos 10:9)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“He aqui, que yo estoy parado a la puerta, y llamo: si alguno oyere mi voz, y me abriere la puerta, entrare a el...",(Revelación 3:2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2pt;mso-wrap-distance-left:9pt;mso-wrap-distance-right:9pt;mso-wrap-distance-top:0pt;mso-wrap-distance-bottom:0pt;margin-top:-21.7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0" w:type="dxa"/>
                          <w:bottom w:w="288" w:type="dxa"/>
                          <w:right w:w="720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215900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6550" cy="215900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right" w:pos="34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ab/>
                              <w:tab/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G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PREGU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s-ES"/>
                              </w:rPr>
                              <w:t xml:space="preserve">Si usted hubiera muerto en este mismo momento, ¿está seguro que estaría ahora mismo en el cielo?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215900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6550" cy="2159000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right" w:pos="34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ab/>
                              <w:tab/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G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PREGU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s-ES"/>
                              </w:rPr>
                              <w:t xml:space="preserve">Si usted hubiera muerto en este mismo momento, ¿está seguro que estaría ahora mismo en el cielo?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2159000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right" w:pos="34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ab/>
                              <w:tab/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G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PREGU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s-ES"/>
                              </w:rPr>
                              <w:t xml:space="preserve">Si usted hubiera muerto en este mismo momento, ¿está seguro que estaría ahora mismo en el  cielo?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2159000"/>
                                  <wp:effectExtent l="0" t="0" r="0" b="0"/>
                                  <wp:docPr id="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right" w:pos="34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ab/>
                              <w:tab/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G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PREGU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s-ES"/>
                              </w:rPr>
                              <w:t xml:space="preserve">Si usted hubiera muerto en este mismo momento, ¿está seguro que estaría ahora mismo en el  cielo?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La Biblia dice: “Por cuanto todos pecaron, y están destituidos de la gloria de Dios", (Romanos 3:23). “Porque el salario del pecado es la muerte”, (Romanos 6:23). Es decir, que todos hemos pecado y merecemos un salario. Ese salario es la muerte o mejor dicho, pasar la eternidad en el infierno, quemándonos separados de Dios.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) Tú no tienes que ir al Infierno. ”Mas el don gratuito de Dios es la vida eterna en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o Jesús Señor nuestro”, (Romanos 6:23).  Tú puedes recibir este regalo.                                                    3) Debes reconocer tu pecado, arrepentirte, y pedirle .a Jesús que te salve, quitándote los pecados. Cuéntale a alguien que crees en tu corazón que Jesús es tu Señor. “Que si confesares con tu boca al Senor Jesús, y creyeres en tu corazón que Dios le levantó de los muertos, serás salvo”, (Romanos 10:9).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“He aqui, que yo estoy parado a la puerta, y llamo: si alguno oyere mi voz, y me abriere la puerta, entrare a el...",(Revelación 3:20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La Biblia dice: “Por cuanto todos pecaron, y están destituidos de la gloria de Dios", (Romanos 3:23). “Porque el salario del pecado es la muerte”, (Romanos 6:23). Es decir, que todos hemos pecado y merecemos un salario. Ese salario es la muerte o mejor dicho, pasar la eternidad en el infierno, quemándonos separados de Dios.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) Tú no tienes que ir al Infierno. ”Mas el don gratuito de Dios es la vida eterna en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o Jesús Señor nuestro”, (Romanos 6:23).  Tú puedes recibir este regalo.                                                    3) Debes reconocer tu pecado, arrepentirte, y pedirle .a Jesús que te salve, quitándote los pecados. Cuéntale a alguien que crees en tu corazón que Jesús es tu Señor. “Que si confesares con tu boca al Senor Jesús, y creyeres en tu corazón que Dios le levantó de los muertos, serás salvo”, (Romanos 10:9).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“He aqui, que yo estoy parado a la puerta, y llamo: si alguno oyere mi voz, y me abriere la puerta, entrare a el...",(Revelación 3:20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La Biblia dice: “Por cuanto todos pecaron, y están destituidos de la gloria de Dios", (Romanos 3:23). “Porque el salario del pecado es la muerte”, (Romanos 6:23). Es decir, que todos hemos pecado y merecemos un salario. Ese salario es la muerte o mejor dicho, pasar la eternidad en el infierno, quemándonos separados de Dios.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) Tú no tienes que ir al Infierno. ”Mas el don gratuito de Dios es la vida eterna en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o Jesús Señor nuestro”, (Romanos 6:23).  Tú puedes recibir este regalo.                                                    3) Debes reconocer tu pecado, arrepentirte, y pedirle .a Jesús que te salve, quitándote los pecados. Cuéntale a alguien que crees en tu corazón que Jesús es tu Señor. “Que si confesares con tu boca al Senor Jesús, y creyeres en tu corazón que Dios le levantó de los muertos, serás salvo”, (Romanos 10:9).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“He aqui, que yo estoy parado a la puerta, y llamo: si alguno oyere mi voz, y me abriere la puerta, entrare a el...",(Revelación 3:20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La Biblia dice: “Por cuanto todos pecaron, y están destituidos de la gloria de Dios", (Romanos 3:23). “Porque el salario del pecado es la muerte”, (Romanos 6:23). Es decir, que todos hemos pecado y merecemos un salario. Ese salario es la muerte o mejor dicho, pasar la eternidad en el infierno, quemándonos separados de Dios.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) Tú no tienes que ir al Infierno. ”Mas el don gratuito de Dios es la vida eterna en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o Jesús Señor nuestro”, (Romanos 6:23).  Tú puedes recibir este regalo.                                                    3) Debes reconocer tu pecado, arrepentirte, y pedirle .a Jesús que te salve, quitándote los pecados. Cuéntale a alguien que crees en tu corazón que Jesús es tu Señor. “Que si confesares con tu boca al Senor Jesús, y creyeres en tu corazón que Dios le levantó de los muertos, serás salvo”, (Romanos 10:9).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“He aqui, que yo estoy parado a la puerta, y llamo: si alguno oyere mi voz, y me abriere la puerta, entrare a el...",(Revelación 3:20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245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51:00Z</dcterms:created>
  <dc:creator>Ken</dc:creator>
  <dc:description/>
  <cp:keywords/>
  <dc:language>en-US</dc:language>
  <cp:lastModifiedBy>eduar betancur</cp:lastModifiedBy>
  <cp:lastPrinted>2020-01-22T10:19:00Z</cp:lastPrinted>
  <dcterms:modified xsi:type="dcterms:W3CDTF">2021-08-17T21:51:00Z</dcterms:modified>
  <cp:revision>3</cp:revision>
  <dc:subject/>
  <dc:title>¿SÍ MURIERAS EN ESTE INSTANTE</dc:title>
</cp:coreProperties>
</file>